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ураторе первичной профсоюзной организации  Чеченской республиканской организации Профсоюз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назначается президиумом республиканского Совета Профсоюза из числа профессионально подготовленных и опытных председателей первичных профсоюзных организаций для оказания организационной и информационно-методической помощи первичным организациям в реализации уставных задач, решений вышестоящих профсоюзных органов.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осуществляет шефство над первичными организациями в количестве не более 10 профсоюзных организаций, находящихся в пределах одного муниципального района. 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является структурным звеном Чеченской республиканской организации Профсоюза и действует на основе Устава Профсоюза, Положений «О Чеченской республиканской организации Профсоюза», «О первичной организации Профсоюза работников народного образования и науки РФ», законодательных и нормативных актов РФ и ЧР, решений вышестоящих профсоюзных органов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осуществляет свою работу под руководством президиума республиканского Совета Профсоюза, председателя Чеченской организации Профсоюза, районного представителя рессовета Профсоюза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уратора  являются: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поддержкапостоянной связи с курируемыми первичными профсоюзными организациями. Регулярныйсбор и анализ информаций о состоянии профсоюзной работы в подшефных организациях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усилий, направленных на реализацию уставных задач, выявление слабых мест в работе ППО и поиск эффективных путей оказания ей практической, организационной и методической  помощи, широкое использование в работе информационных  ресурсов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оставлении и реализации коллективных договоров, социальных паспортов, в организации профсоюзных кружков, обеспечении их системной работы, развитии фонда социальной поддержки учителей (ФСПУ), постоянном обновлении информации профсоюзного уголка, организации подписки газеты Центрального Совета «Мой Профсоюз», ведении и пополнении профсоюзной документаци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составлении планов работы профсоюзной организации, регулярном проведении профсоюзных собраний, заседаний профсоюзного комитета, в работе уполномоченных и комиссий профком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лаживании системы приема и учета членов профсоюза, своевременном предоставлении статистического отчета, участии в семинарах и мероприятиях, проводимых районными представителями и республиканским Советом Профсоюз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деятельности кураторов должны находиться вопросы изучения профсоюзными активистами  теории и практики профсоюзной работы, Трудового Кодекса, Устава Профсоюза, формирования у них правовой культуры, умения грамотно и профессионально отстаивать и защищать законные права и интересы членов профсоюза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.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уратора не ограничивается определенными временными рамками.Куратор вправе самостоятельно выбирать формы и методы осуществления своих общественных обязанностей, планировать работу, учитывая мнение и потребности подшефных профкомов, согласовывать работу с районным представителем рессовета Профсоюза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казания дополнительной методической помощи куратор может привлекать работников вышестоящих профорганов, в основе его деятельности могут быть семинары, лекции, практические занятия, живое общение и обмен опытом работы с профсоюзным активом подшефныхпервичных профсоюзных организаций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полугодия куратор проводит мониторинг работы подшефных организаций, результаты которого в форме аналитического доклада выносятся на обсуждение районного Совета председателей первичных профсоюзных организаций и представляются в республиканский Совет Профсоюза.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7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  <w:tab/>
        <w:tab/>
        <w:tab/>
        <w:tab/>
        <w:tab/>
        <w:tab/>
        <w:tab/>
        <w:t>Х.М.Герзели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0:00Z</dcterms:created>
  <dc:creator>Zalina</dc:creator>
  <dc:description/>
  <dc:language>en-US</dc:language>
  <cp:lastModifiedBy>Бахтарышев</cp:lastModifiedBy>
  <cp:lastPrinted>2015-06-22T15:10:00Z</cp:lastPrinted>
  <dcterms:modified xsi:type="dcterms:W3CDTF">2015-08-05T13:30:00Z</dcterms:modified>
  <cp:revision>2</cp:revision>
  <dc:subject/>
  <dc:title/>
</cp:coreProperties>
</file>