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й отчё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БОУ «СОШ №1 с.п. Знаменское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дтеречного муниципального района ЧР»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Алиевой Х.С.  </w:t>
      </w:r>
      <w:r>
        <w:rPr>
          <w:b/>
          <w:bCs/>
          <w:sz w:val="28"/>
          <w:szCs w:val="28"/>
        </w:rPr>
        <w:t xml:space="preserve">о проделанной работе за 2016 год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 xml:space="preserve"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</w:t>
      </w:r>
      <w:r>
        <w:rPr>
          <w:bCs/>
          <w:sz w:val="28"/>
          <w:szCs w:val="28"/>
        </w:rPr>
        <w:t xml:space="preserve">МБОУ «СОШ№1 с.п. Знаменское» Надтеречного муниципального района ЧР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защите социально-экономических интересов и прав рабо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й организации доводит до сведения коллектива и директора решения и постановления вышестоящей профсоюзной организаци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Сегодня 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школы Алиева Х.С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школы имеются инструкции по охране труда на отдельные виды работ. Инструкции утверждаются директором школы и согласовываются с председателем профкома на основании  протокола решения профком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>в составе  профсоюзной организации числится</w:t>
      </w:r>
      <w:r>
        <w:rPr>
          <w:bCs/>
          <w:sz w:val="28"/>
          <w:szCs w:val="28"/>
        </w:rPr>
        <w:t xml:space="preserve"> 115 человек Для оперативного учёта членов профсоюза создана электронная база данных, которая постоянно обновл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отчетный период на заседаниях профкома (всего-11 заседаний)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 и сотрудничества с администрацией школы, решая все вопросы путем конструктивного диалога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офсоюзного актива - 13 человек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, областных плену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председатель профкома участвовал в комплектовании кадров, в работе наградной комиссии, в заседаниях комиссии по распределению стимулирующих выплат, премировании педагогических работни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.)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ком школы принимал активное участие в общественно-политических акциях и район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айт председателя профсоюзной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т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онный стенд профк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офкома школы было уделено Дню матери. Для педагогов и сотрудников школы был организован праздничный концерт. В этот день каждая женщина получила заряд положительных эмоций и творческий подарок, приготовленный обучающимися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были оставлены без внимания  и ветераны педагогического труда. К юбилейным датам ветеранам вручаются благодарственные письма и подарки. Профсоюзный комитет активно участвовал в организации и проведении «Дня Учителя» (софинансирование праздничного обеда и подарков ветеранам педагогического труда). Приятным подарком ветеранам труда стала видеопрезентация с фотографиями о жизни школы, которая очень понравилась всем гостя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Ш. Финансовая работ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редложения по улучшению работы профсоюзного комитет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Зоренька</cp:lastModifiedBy>
  <cp:lastPrinted>2014-12-15T18:50:00Z</cp:lastPrinted>
  <dcterms:modified xsi:type="dcterms:W3CDTF">2017-02-14T08:43:00Z</dcterms:modified>
  <cp:revision>14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